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бюджетных ассигнований за счет субсидии </w:t>
        <w:br/>
        <w:t xml:space="preserve">из областного бюджета на осуществление капитальных вложений </w:t>
        <w:br/>
        <w:t xml:space="preserve">в объект капитального строительства государственной </w:t>
        <w:br/>
        <w:t xml:space="preserve">собственности Кировской области </w:t>
      </w:r>
    </w:p>
    <w:p>
      <w:pPr>
        <w:pStyle w:val="Normal"/>
        <w:suppressAutoHyphens w:val="true"/>
        <w:autoSpaceDE w:val="false"/>
        <w:spacing w:lineRule="exact" w:line="38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2 Бюджетного кодекса Российской Федерации, подпунктом 1.1 пункта 1 Порядка принятия решений, связанных с осуществлением бюджетных инвестиций (бюджетных ассигнований) за счет средств областного бюджета в объекты капитального строительства, утвержденного постановлением Правительства Кировской области от 24.07.2014 № 272/491 «О реализации отдельных положений Бюджетного кодекса Российской Федерации», Правительство Кировской области ПОСТАНОВЛЯЕТ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7230" w:leader="none"/>
        </w:tabs>
        <w:suppressAutoHyphens w:val="true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бюджетные ассигнования за счет субсидии </w:t>
        <w:br/>
        <w:t>из областного бюджета на осуществление Кировским областным государственным бюджетным учреждением здравоохранения «Кировская областная клиническая больница» капитальных вложений в объект капитального строительства государственной собственности Кировской области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/>
        <w:t xml:space="preserve">     </w:t>
      </w:r>
      <w:r>
        <w:rPr>
          <w:sz w:val="28"/>
          <w:szCs w:val="28"/>
        </w:rPr>
        <w:t>Установить, что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2.1. Наименование объекта капитального строительства государственной собственности Кировской области – «Поликлиника </w:t>
        <w:br/>
        <w:t>на 600 посещений в смену в г. Киров».</w:t>
      </w:r>
    </w:p>
    <w:p>
      <w:pPr>
        <w:pStyle w:val="Normal"/>
        <w:widowControl w:val="false"/>
        <w:suppressAutoHyphens w:val="true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2.2. Направление инвестирования – строительство.</w:t>
      </w:r>
    </w:p>
    <w:p>
      <w:pPr>
        <w:pStyle w:val="Normal"/>
        <w:widowControl w:val="false"/>
        <w:suppressAutoHyphens w:val="true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Наименование главного распорядителя средств областного бюджета – министерство здравоохранения Кировской области.</w:t>
      </w:r>
    </w:p>
    <w:p>
      <w:pPr>
        <w:pStyle w:val="Normal"/>
        <w:widowControl w:val="false"/>
        <w:suppressAutoHyphens w:val="true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2.4. Субсидия из областного бюджета предоставляется Кировскому областному государственному бюджетному учреждению здравоохранения «Кировская областная клиническая больница».</w:t>
      </w:r>
    </w:p>
    <w:p>
      <w:pPr>
        <w:pStyle w:val="Normal"/>
        <w:widowControl w:val="false"/>
        <w:suppressAutoHyphens w:val="tru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первого заместителя Председателя Правительства Кировской области </w:t>
        <w:br/>
        <w:t xml:space="preserve">Курдюмова Д.А. 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exact" w:line="40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</w:rPr>
        <w:t xml:space="preserve">Губернатор </w:t>
        <w:tab/>
        <w:tab/>
        <w:tab/>
        <w:tab/>
        <w:tab/>
        <w:t xml:space="preserve">                                                           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68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22:00Z</dcterms:created>
  <dc:creator>Frolov</dc:creator>
  <dc:description/>
  <cp:keywords/>
  <dc:language>en-US</dc:language>
  <cp:lastModifiedBy>Любовь В. Кузнецова</cp:lastModifiedBy>
  <cp:lastPrinted>2022-12-27T17:14:00Z</cp:lastPrinted>
  <dcterms:modified xsi:type="dcterms:W3CDTF">2023-01-13T13:03:00Z</dcterms:modified>
  <cp:revision>105</cp:revision>
  <dc:subject/>
  <dc:title>ПРАВИТЕЛЬСТВО КИРОВСКОЙ ОБЛАСТИ</dc:title>
</cp:coreProperties>
</file>